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нят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ема 1. Повесть Оноре де Бальзака «Гобсе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икл социальных романов «Человеческая комедия» в творчестве О. де Бальза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мысел создания цик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философских и художественных принципов писателя в предисловии к «Человеческой комедии» (184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цикла. Тематические группы произ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есть «Гобсе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сто повести «Гобсек» (1830) в «Человеческой комед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матика, проблематика, композиция, система обра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раз ростовщика Гобсека – скряги и философ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омантическое и реалистическое в пове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оникс, Г. Э. Оноре Бальзак. Книга для учащихся / Г. Э. Ионикс. – М. : Просвещение, 198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чборская, Е. П. Творчество Бальзака / Е. П. Кучборская. – М., 196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черин, А. В. Произведения Бальзака «Гобсек» и «Утраченные иллюзии» / А. В. Чичерин. – М., 19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ма 2. Эстетические принципы  в сказках О. Уайль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Место творчества О. Уайльда в литературе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воеобразие творческого метода писателя. О. Уайльд и английский эстетиз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илософские и литературные предпосылки эстет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блема соотношения искусства и жизни в творчестве эстетистов и О. Уайль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нятие искусства и крас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прос о назначении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дейно-художественный анализ сказок О. Уайль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зка «Счастливый принц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ематика, особенности проблематики, основной конфли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ма красоты и искусства в сказ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раз Счастливого прин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раз Ласточ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вторская позиция в сказ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парадокса в сказках О. Уайльда («Соловей и роза», «Мальчик-звезда», «Великан-эгоист» и др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айльд О. Предисловие к роману «Портрет Дориана Гре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Яковлев, Д. Е. Эстетика английского эстетизм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О. Уайльда) / Д. Е. Яковлев // Вестник Московского университета. Филология. Серия 7. – 1980. – № 4. – С. 22 – 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рнов, М. В. Ужасные дети // Урнов М. В. На рубеже веков. – М., 19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никст, А. А. О. Уайльд / А. А. Аникст // Уайльд О. Избранные произведения : в 2 т. – М., 1960. – Т.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стория английской литературы. – Т.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итер Акройд. Завещание Акройда. Роман // Иностранная литература. – 1993. – № 4. – С. 5 –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ема 3. Рассказы И. А. Бун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роблемно-тематические пласты рассказов пис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арактер Оли Мещерской в рассказе И. Бунина «Легкое дыха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йдите в тексте детали, характеризующие социально-бытовые обстоятельства жизни главной героини. Определите ведущую особенность ее характера в социальной сущности. В каких эпизодах она проявляет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кую роль играет природа в формировании характера Оли Мещерской? Приведите соответствующие дет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каком порядке располагаются изобразительные детали в тексте повествования? Почему автор нарушает естественно-хронологическую последовательность сюжетного действия? Как объясняет этот композиционный прием Л. Выготский? В чем достоинства и спорные моменты его трактов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пытайтесь обобщить основные способы создания характера Оли Мещерской как эпической геро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каз «Антоновские яблоки» (1900 г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ак способ повествования, избранный автором, соотносится с идейной направленностью произведения? Каким воспринимается образ повествовател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кую функцию выполняют образные детали произведения? Как связаны между собой картины быта и природ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сказ «Господин из Сан-Франциско» (1915 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это произведение отличается от перв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композиции, включая способ повеств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роблема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идейн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акими средствами создается образ главного персонажа рассказ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чем своеобразие авторской позиции: что в ней достойно разделения, а что представляется спорны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усская литератур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в. 1901 – 1907. – М. : Наука, 1971. – С. 113 – 163 ; Русская литератур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в. 1908 – 1917. – М. : Наука, 1972. – С. 96 – 116, 168 – 16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елдыш, В. А. Русский реализм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. / В. А. Келдыш. – М., 1975. – С. 114 – 138, 2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унин, И. А. Собрание сочинений : в 9 т. / И. А. Бунин. – Т. 2. – М. : Художественная литература, 1965. – С. 473 – 484, 504 – 508 ; Т. 4. – М. : Художественная литература, 1966. – С. 449 – 463, 483 – 48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ихайлов Олег. Страницы русского реализма. – М., 1982. – С. 99 – 1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Смирнова, Л. А. Проблемы реализма в русской прозе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. / Л. А. Смирнова. – М., 1977. – С. 178 – 186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Афанасьев, В. Н. И. А. Бунин. Очерк творчества / В. Н. Афанасьев. – М., 1966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Волков, А. А. Проза Ивана Бунина / А. А. Волков. – М., 196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Твардовский, А. О Бунине / А. Твардовский // Бунин И. А. Собр. соч. – Т. 1. – М., 1965. – С. 7 – 49. Или: Твардовский, А. О литературе / А. Твардовский. – М., 1973. – С. 69 – 1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Смирнова, Л. А. Русская литератур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Л. А. Смирнова. – М., 1993. – С. 129 – 136, 148 – 1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ыготский, Л. С. Психология искусства / Л. С. Выготский. – М. : Искусство (изд-ия 1965, 1968, 1986 г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аксимов, Л. Ю. О методике филологического анализа художественного произведения (На материале рассказа И. А. Бунина «Легкое дыхание» // Русский язык в школе. – 1993. – № 6. – С. 3 –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мерный перечень вопросов к зачету по курс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а с основами литературоведе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тература как вид искусств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тичная литература и ее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 трагедии в литературоведени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оеобразие древнегреческого театра. Структура древнегреческой трагед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нятие системы стихослож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анровое своеобразие провансальской лирики (кансона, сирвента, альба, тенсона, пасторелла и др.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анр романа в литературоведени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ыцарский роман и его особенности («Роман о Тристане и Изольде»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итературный процесс и закономерности его развит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ецифика древнерусской литературы. Стили и жанр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позиция литературного произведен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«Слово о полку Игореве» и его значение в истории отечественной литературы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бщая характеристика Возрождения в Итали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дейно-художественное своеобразие «Божественной комедии» Дант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нятие художественного конфликт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. Шекспир – драматург эпохи Возрождения. Трагедия «Гамлет»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лассицизм как творческий метод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Трагедия П. Корнеля «Сид» как произведение эпохи классицизм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Жанр повести в литературоведени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Философская повесть Вольтера «Кандид»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Жанр оды в литературоведени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М. В. Ломоносов – создатель панегирической поэзии в литературе русского классицизм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23. Сентиментализм как творческий метод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24. Сентиментальные повести Н. М. Карамзин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25. Жанр комедии в литературоведени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26. Традиции и новаторство в комедии «Недоросль» Д. И. Фонвизин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27. История литературы как наука: ее предмет и категори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28. Басенное творчество И. А. Крылов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29. Романтизм и его особенност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30. «Романтическое двоемирие» в сказке «Крошка Цахес по прозванию Циннобер» Э. Т. А. Гофман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31. Реализм как литературное направление и творческий метод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32. Повесть О. де Бальзака «Гобсек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художественного произведе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4. Тема молодого человека в романе Ф. Стендаля «Красное и черное»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35. Понятия литературного направления и творческого метод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36. Поэма «Демон» М. Ю. Лермонтова как романтическое произведени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37. Понятие сатиры в литературоведени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38. Сатира в «Истории одного города» М. Е. Салтыкова-Щедрин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39. Художественность и ее критери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40. Художественное мастерство Л. Н. Толстого в романе «Анна Каренина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1. Замысел и творческая история литературного произведен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42. Проблема «положительно прекрасного человека» в романе Ф. М. Достоевского «Идиот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3. Литературное произведение как художественное целое. Единство и взаимодействие содержания и формы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44. Мастерство А. П. Чехова-комедиографа в водевиле «Предложение»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45. Эстетизм и его основные положен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46. Литературные сказки О. Уайльд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7. Художественные детали в литературном произведени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Характеры персонажей в рассказах И. А. Бунин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9. Виды тропов и иносказательные возможности художественной реч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50. Поэзия «серебряного века». Характеристика основных течений. Творческий портрет одного из поэтов (по выбору студента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51. Основные размеры силлабо-тоник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52. Художественное своеобразие лирики С. А. Есенин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53. Модернизм в западноевропейской литератур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54. Метафора одиночества человека в новелле Ф. Кафки «Превращение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55. Литературоведение как наука о художественной словесност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56. Литература периода Великой Отечественной войны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57. Деление литературы на роды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58. Анализ лирического произведения (на материале стихотворения А. Твардовского «Береза»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59. Идея литературного произведен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. «Деревенская тема» в русской литературе 60 – 70-х год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Характеристика произведения одного из писателей: В. Белов, Ф. Абрамов, В. Распутин и др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1. Проблематика художественного произведен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62. Проблема свободы личности в романе А. Мердок «Под сетью»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63. Постмодернизм и его особенности.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 Повесть В. Пелевина «Жизнь насекомых» как произведение постмодерн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кстов для заучивания наизу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.В. Ломоносов. Ода на день восшествия на Всероссийский престол ее величества государыни императрицы Елисаветы Петровны 1747 года (4 строфы по выбору студент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ылов И. А. Бас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шкин А.С. Евгений Онегин – описание времени года (по выбору студен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рмонтов М.Ю. 1 стихотворение по выбору сту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ютчев Ф.И. 1 стихотворение по выбору сту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красов Н.А. 1 стихотворение по выбору сту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А. Блок. Незнаком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зия серебряного века. 2 стихотворения по выбору сту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. Бернс. 1 стихотворение по выбору сту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Данте. Божественная комедия. Отрывок в 20 ст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оизведений для текстуального из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о полку Игоре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В. Ломоносов. Разговор с Анакреоном. Ода на день восшествия на Всероссийский престол ее величества государыни императрицы Елисаветы Петровны 174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И. Фонвизин. Недорос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А. Крылов. Бас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Н. Радищев. Путешествие из Петербурга в Моск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М. Карамзин. Бедная Лиза. Наталья, боярская дочь. Марфа Посадница, или Покорение Нов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С. Пушкин. Вольность (1817). К Чаадаеву (1818). Деревня (1819). Арион (1827). Анчар (1828). Вакхическая песня (1818). Я помню чудное мгновенье… (1825). Я вас любил (1829). Поэт (1827). Осень (1825). 19 октября (1825). Пророк (1826). Поэт и толпа (1828). Памятник (1836). Воспоминания (1828). Дар напрасный, дар случайный (1828). Вновь я посетил (1835). Брожу ли я вдоль улиц шумных (1831). Моя родословная. Два чувства близки нам… Бесы (1830). Евгений Онегин. Повести Белкина. Медный всадник. Капитанская доч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В. Гоголь. Мертвые души. Ревизор. Шин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.Ю. Лермонтов. Стихотворения 1837 – 1841 гг. : Смерть поэта. Поэт. Бородино. Дума. Родина. Как часто пестрою толпою окружен… Парус. Выхожу один я на дорогу… Молитва («Я, Матерь Божия, ныне с молитвою…»). Пророк. На севере диком… Узник. Когда волнуется желтеющая нива… Я не унижусь пред тобой. Демон. Герой наше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С. Грибоедов. Горе от 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А. Гончаров. Обл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.И. Тютчев. О как убийственно мы любим… Умом Россию не понять… </w:t>
      </w:r>
      <w:r>
        <w:rPr>
          <w:sz w:val="28"/>
          <w:szCs w:val="28"/>
          <w:lang w:val="en-US"/>
        </w:rPr>
        <w:t>Silentium</w:t>
      </w:r>
      <w:r>
        <w:rPr>
          <w:sz w:val="28"/>
          <w:szCs w:val="28"/>
        </w:rPr>
        <w:t>. Весенние воды. О чем ты воешь, ветр ночной… Не то, что мните вы, природа… Эти бедные селенья… Нам не дано предугадать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А. Фет. Это утро, радость эта… Шепот, робкое дыханье… Прости – и все забудь… Поделись живыми снами… Вечер («Прозвучало над ясной рекою…»). Певица («Унеси мое сердце в звенящую даль»). Сияла ночь, луной был полон сад… Учись у них – у дуба, у березы… Я тебе ничего не скажу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А. Некрасов. В дороге. Тройка. Коробейники. Размышления у парадного подъезда. Железная дорого. На Волге. Родина. Элегия. Тишина. Кому на Руси жить хорошо. Что ты, сердце мое, расходилось. Я  не люблю иронии твоей. З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С. Тургенев Ася. Отцы и дети (или другой роман по выбору студен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.Н. Толстой. Живой труп. Анна Карен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М. Достоевский. Иди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Н. Островский. Снегуроч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Е. Салтыков-Щедрин. Сказки. История одного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П. Чехов. Три сестры. Вишневый сад. Ионыч. Палата № 6. Человек в футля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 Горький. На дне. Васса Железнова. Старуха Изерги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И. Куприн. Гранатовый брас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А. Бунин. Темные аллеи. Господин из Сан-Франциско. Легкое дых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А. Блок. Незнакомка. Фабрика. Вхожу я в темные храмы… О, весна без конца и без краю… О доблестях, о подвигах, о славе… На железной дороге. О, я хочу безумно жить. Коршун. Родина. На поле Куликовом. Двенадц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В. Маяковский. Облако в штанах. Нате! Послушайте! О дряни. Прозаседавшиеся. Стихи о советском паспорте. Товарищу Нетте, пароходу и челове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С. Лесков. Левша. Тупейный художник. Очарованный стран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зия серебряного века. Стихи Н. Гумилева, О. Мандельштама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А. Есенин. Выткался на озере алый цвет зари… Черемуха. Сыплет черемуха снегом… О красном вечере задумалась дорога… Песнь о собаке. Клен ты мой опавший. Гой ты, Русь моя родная. Край ты мой заброшенный. Я последний поэт деревни… Сорокоуст. Письмо к женщине. Русь уходящая. Русь советская. Циклы «Любовь хулигана», «Персидские мотивы». Отговорила роща золотая… Не жалею, не зову, не плачу… Мы теперь уходим понемногу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А. Шолохов. Тихий Дон. Судьба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Т. Твардовский. Василий Терк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Платонов. Котл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А. Булгаков. Мастер и Маргар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.В. Бондарев. Берег. (или Выбор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М. Шукшин. Расск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Г. Распутин. Последний срок. Живи и пом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зия 60-90-х годов (по выбору студента): Б. Ахмадулина, А. Вознесенский, Е. Евтушенко, И. Бродский, В. Высоцки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елевин В. Жизнь насекомых. 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</w:rPr>
        <w:t xml:space="preserve"> «П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омер. Илиада. Песн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мер. Одиссея. Песн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схил. Прометей прикован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фокл. Антиг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снь о Ролан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дье Ж. Роман о Тристане и Изоль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невековая провансальская лири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Данте. Божественная комедия. Ч. 1. (Ад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. Шекспир. Гамлет. Одна из комедий по выбору студ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. Сервантес. Дон Кихо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Дефо. Робинзон Круз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Свифт. Путешествие Гулливе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. Корнель. Си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льтер. Канди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марше. Севильский цирюльник. Женитьба Фигар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льер. Мещанин во дворянств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фман. Крошка Цахес по прозванию Циннобер. Золотой горш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Г. Байрон. Паломничество Чайльд-Гароль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.А. По. Тайна Мари Роже. Падение дома Ашер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. Стендаль. Красное и черно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. де Бальзак. Гобсек. Отец Гори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де Сент-Экзюпери. Маленький прин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. Хемингуэй. Прощай, оружие. Старик и мор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. Кафка. Превращ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Шоу. Пигмалио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Лондон. Белый клы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. Твен. Приключения Тома Сойе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.-Б. Сартр. Мух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Мердок. Под се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икин, Г. В. История английской литературы / Г. В. Аникин, Н. П. Михальская. – М., 198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Аношкина, В. Н. 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(1800 – 1830-е годы) : учеб. пособие для вузов : в 2 ч. / В. Н. Аношкина, Т. А. Алпатова, С. А. Джанумов и др.  – М. : ВЛАДОС, 2001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Cs w:val="28"/>
        </w:rPr>
      </w:pPr>
      <w:r>
        <w:rPr>
          <w:szCs w:val="28"/>
        </w:rPr>
        <w:t>Анпеткова-Шарова, Г. Г. Античная литература / Г. Г. Анпеткова-Шарова, Е. И. Чекалова. – Л. : ЛГУ, 1989. – 26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94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чная литература / под ред. проф. А. А. Тахо-Годи. – 2-е изд. – М.,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94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ьфонсов, В. Н. Русская литерату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Школы, направления, методы творческой работы / В. Н. Альфонсов, В. Е. Васильев, А. А. Кобринский. – М. : Логос ; Высшая школа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тамонов, С. Д. Литература Средних веков / С. Д. Артамонов. – М. : Просвещение, 1992. – 2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Артамонов, С. Д. История зарубежной литерату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/ С. Д. Артамонов. – М. : Просвещение, 1988. – 6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Богомолов, Н. А. Русская литература перво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ортреты. Проблемы. Разыскания / Н. А. Богомолов. – Томск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гомолов, Н. А. Стихотворная речь / Н. А. Богомолов. –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литературоведение / под ред. Г. Н. Поспелова. – 3-е изд.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литературоведение: Литературное произведение. Основные понятия и термины. –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литературоведение : хрестоматия / под ред. П. А. Николаева. – 2-е изд.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, В. И. Теория литературы / В. И. Волков. –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рова, А. А. Литература с основами литературоведения : учебное пособие для вузов / А. А. Диарова, Е. В. Иванова, В. Д. Серафимова ; под ред. В. Д. Серафимовой. – М. : Академия, 2007. – 3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русская литератур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: учебное пособие для вузов / Л. А. Ольшевская и др. ; под ред. В. И. Коровина. – М. : ВЛАДОС, 2003. – 4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евняя русская литература : хрестоматия / сост. Н. И. Прокофьев.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йцев, В. А. История русской литературы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В. А. Зайцев, А. П. Герасименко. – М. : Высшая школа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литература : пособие для факультативных занятий в старших классах средней школы. – М. : Просвещение, 1972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рубежн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 : учебник для вузов / под ред. Л. Г. Андреева. – М. : Высшая школа, 2003. – 5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рубежная литература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: учебник для вузов / под ред. Н. П. Михальской. – М. : Дрофа, 2003. – 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литература для детей и юношества : в 2 ч. / под ред. Н. К. Мещеряковой, И. С. Чернявской. – М. : Просвещение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вашева, В. В. Литература Великобритан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В. В. Ивашева. – М.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западноевропейской литературы. Средние века и Возрождение. – М. : Высшая школа, 1999. – 4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стория зарубежн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: в 2 ч. / под ред. Н. П. Михальской. – М. : Просвещение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стория зарубежной литературы 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под ред. Л. Г. Андреева, Р. М. Самарина. – М. : МГУ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стория зарубежной литературы 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под ред. Л. Г. Андреева. – 2-е изд. – М. : Высшая школа, 1978. – 4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зарубежн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1871 – 1917 годы) / под ред. В. Н. Богословского, З. Т. Гражданской. – 4-е изд., дораб. – М. : Просвещение, 1989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стория романтизма в русской литературе. Романтизм в русской литературе 20 – 3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1825 – 1840). – М., 1979. – С. 314 – 327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История русской литературы : в 4 т. – Л. : Наука, 1981 –198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(первая половина) / под ред. С. М. Петрова. – 4-е изд., испр. – М. : Просвещение, 1973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(вторая половина) / под ред. С. М. Петрова. – 4-е изд., испр. – М. : Просвещение, 1978. – 608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История русской литературы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. Серебряный век / под ред. Ж. Нива, И. Сермана, В. Страда, Е. Эткинда. – М., 199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color w:val="000000"/>
          <w:szCs w:val="28"/>
        </w:rPr>
        <w:t>Квятковский, А. П. Поэтический словарь / А. П. Квятковский. – М., 1966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color w:val="000000"/>
          <w:szCs w:val="28"/>
        </w:rPr>
        <w:t>Кирнозе, З. И. Страницы французской классики : кн. для учащихся / З. И. Кирнозе. – М. : Просвещение, 1992. – 223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color w:val="000000"/>
          <w:szCs w:val="28"/>
        </w:rPr>
        <w:t>Краткая литературная энциклопедия : в 9 т. / гл. ред. А. А. Сурков. – М. : Сов. энциклопедия, 1962 – 1978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color w:val="000000"/>
          <w:szCs w:val="28"/>
        </w:rPr>
        <w:t>Кусков, В. В. История древнерусской литературы : учебник для вузов / В. В. Кусков. – 7-е изд. – М. : Высшая школа, 2002. – 336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color w:val="000000"/>
          <w:szCs w:val="28"/>
        </w:rPr>
        <w:t xml:space="preserve">Лебедева, О. Б. История русской литературы </w:t>
      </w:r>
      <w:r>
        <w:rPr>
          <w:color w:val="000000"/>
          <w:szCs w:val="28"/>
          <w:lang w:val="en-US"/>
        </w:rPr>
        <w:t>XVIII</w:t>
      </w:r>
      <w:r>
        <w:rPr>
          <w:color w:val="000000"/>
          <w:szCs w:val="28"/>
        </w:rPr>
        <w:t xml:space="preserve"> века / О. Б. Лебедева. – М. : Высш. шк., 2003. – 4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ревней Руси : хрестоматия / сост. Л. А. Дмитриев. –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Справочные материалы : кн. для учащихся / под ред. С. В. Тураева. – М. : Просвещение, 1988. – 335 с.</w:t>
      </w:r>
      <w:r>
        <w:rPr>
          <w:vanish/>
          <w:sz w:val="28"/>
          <w:szCs w:val="28"/>
        </w:rPr>
        <w:t xml:space="preserve">ля учащихся / под ред. атериалы : кн.  -х-дних веков. озучеб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энциклопедический словарь. – М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сев, А.Ф. Античная литература / А. Ф. Лосев, Г. А. Сонкина, А. А. Тахо-Годи, Н. А. Тимофеева, Н. М. Черемухина. – 4-е изд. – М. : Просвещение, 1986. – 4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ералов, Ю. И. Теория литературы / Ю. И. Минералов. –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сквичева, Г. В. Русский классицизм : пособие для учителя / Г. В. Москвичева. – М., 1978. – С. 20 – 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атов, В. В. История русской литературы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советский период) / В. В. Мусатов. – М. : Высшая школа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омиевский, Д. Французский классицизм / Д. Обломиевский. – М.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пелов, Г. Н. История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1840 – 1860-е годы) : учебник для вузов / Г. Н. Поспелов. – 3-е изд., доп. – М. : Высшая школа, 1981. – 4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ришев, Б. И. Зарубежная литература Средних веков / Б. И. Пуришев. – М. : Просвещение, 1975. – 3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циг, С. И. История древнегреческой литературы / С. И. Радциг. – 5-е изд. – М. : Высш. шк., 1982. – 2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якин, А. И. История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первая половина) / А. И. Ревякин. – 2-е изд., доп. и перераб. – М.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в 2 т. / под ред. А. П. Кременцова. – М. : Академия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 литературоведческих терминов / ред.-сост. Л. И. Тимофеев, С. В. Тураев. – М.,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мирнова, Л. А. Русская литератур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Л. А. Смирнова. –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колов, А. Н. История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первая половина) / А. Н. Соколов. – 3-е изд., перераб. – М., 19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, В. А. Основы литературоведческого анализа / В. А. Степанов, Г. Л. Королькова. – Чебоксары, 1994. – 1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, В. А. Анализ художественных произведений в национальной школе / В. А. Степанов. – Чебоксары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мофеев, Л. Н. Основы теории литературы / Л. Н. Тимофеев. – М.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машевский, Б. В. Теория литературы. Поэтика / Б. В. Томашевский. – Л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онский, И. М. История античной литературы / И. М. Тронский. – 5-е изд. – М. : Высш. шк.,1988. – 4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оров, В. И. История русской литературы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 / В. И. Федоров ; под ред. Коровина В. И. – М. : ВЛАДОС, 2003. – 3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лизев, В. Е. Теория литературы / В. Е. Хализев. –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тякова, Н. А. История античной литературы / Н. А. Чистякова, Н. В. Вулих. – 2-е изд. – М. : Высш. шк., 1972. – 454 с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21:00Z</dcterms:created>
  <dc:creator>Марина</dc:creator>
  <dc:description/>
  <cp:keywords/>
  <dc:language>en-US</dc:language>
  <cp:lastModifiedBy>Марина</cp:lastModifiedBy>
  <dcterms:modified xsi:type="dcterms:W3CDTF">2017-11-07T16:06:00Z</dcterms:modified>
  <cp:revision>3</cp:revision>
  <dc:subject/>
  <dc:title>ПРИМЕРНЫЙ ПЕРЕЧЕНЬ ВОПРОСОВ К ЭКЗАМЕНУ ПО КУРСУ «ЛИТЕРАТУРА С ОСНОВАМИ ЛИТЕРАТУРОВЕДЕНИЯ»</dc:title>
</cp:coreProperties>
</file>